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365F91"/>
          <w:left w:val="single" w:sz="18" w:space="4" w:color="365F9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a projektu rewitalizacyjnego</w:t>
      </w:r>
    </w:p>
    <w:p>
      <w:pPr>
        <w:pStyle w:val="Normal"/>
        <w:pBdr>
          <w:top w:val="single" w:sz="18" w:space="1" w:color="365F91"/>
          <w:left w:val="single" w:sz="18" w:space="4" w:color="365F91"/>
        </w:pBdr>
        <w:rPr/>
      </w:pPr>
      <w:r>
        <w:rPr>
          <w:sz w:val="28"/>
          <w:szCs w:val="28"/>
        </w:rPr>
        <w:t>do ujęcia w Lokalnym Programie Rewitalizacji Gminy Czy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3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zwa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Imię i nazwisko </w:t>
              <w:br/>
              <w:t xml:space="preserve">lub nazwa podmiotu: 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Tel.:                                                 e-mail: 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iejsce realizacji</w:t>
            </w:r>
            <w:r>
              <w:rPr>
                <w:vertAlign w:val="superscript"/>
              </w:rPr>
              <w:t xml:space="preserve"> </w:t>
            </w:r>
            <w:r>
              <w:rPr/>
              <w:t>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umer działki ewidencyjnej i obrębu: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Zakres projektu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Krótki opis planowanych działań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lanowany termin realizacji</w:t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Rozpoczęcie: 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Zakończenie: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zacowana wartość</w:t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</w:t>
            </w:r>
            <w:r>
              <w:rPr>
                <w:color w:val="808080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ponowane źródła finansowania</w:t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Środki własne (w zł): 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otacja z UE (w zł):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Inne, np. kredyt bankowy (w zł): 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Inne ……………………………… (w zł)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gnozowane rezultaty</w:t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el, który zostanie osiągnięty w wyniku realizacji projektu: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Beneficjenci projektu: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3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Wskaźniki rezultatu</w:t>
            </w:r>
          </w:p>
        </w:tc>
        <w:tc>
          <w:tcPr>
            <w:tcW w:w="7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Krótki opis materialnych i niematerialnych efektów realizacji projektu wraz z propozycją ich zmierzenia w odniesieniu do celów rewitalizacji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yrażam zgodę na przetwarzanie moich danych osobowych dla potrzeb związanych z opracowaniem Lokalnym Programu Rewitalizacji Gminy Czyże zgodnie z ustawą z dnia 29 sierpnia 1997 r. o ochronie danych osobowych (Dz. U. z 2002 r. Nr 101, poz. 926 z późn. zm.)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8" w:space="4" w:color="365F91"/>
      </w:pBdr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Propozycja projektu rewitalizacyjnego</w:t>
    </w:r>
  </w:p>
  <w:p>
    <w:pPr>
      <w:pStyle w:val="Normal"/>
      <w:pBdr>
        <w:left w:val="single" w:sz="18" w:space="4" w:color="365F91"/>
      </w:pBdr>
      <w:rPr/>
    </w:pPr>
    <w:r>
      <w:rPr>
        <w:color w:val="808080"/>
        <w:sz w:val="22"/>
        <w:szCs w:val="22"/>
      </w:rPr>
      <w:t>do ujęcia w Lokalnym Programie Rewitalizacji Gminy Czyż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61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03:00Z</dcterms:created>
  <dc:creator>Ewa</dc:creator>
  <dc:description/>
  <dc:language>en-US</dc:language>
  <cp:lastModifiedBy>JN</cp:lastModifiedBy>
  <cp:lastPrinted>2017-07-19T10:04:00Z</cp:lastPrinted>
  <dcterms:modified xsi:type="dcterms:W3CDTF">2017-10-12T17:03:00Z</dcterms:modified>
  <cp:revision>2</cp:revision>
  <dc:subject/>
  <dc:title/>
</cp:coreProperties>
</file>