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eastAsia="Arial" w:cs="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36"/>
          <w:szCs w:val="36"/>
          <w:vertAlign w:val="superscript"/>
        </w:rPr>
      </w:pPr>
      <w:r>
        <w:rPr>
          <w:rFonts w:eastAsia="Arial" w:cs="Times New Roman"/>
          <w:b/>
          <w:color w:val="000000"/>
          <w:sz w:val="36"/>
          <w:szCs w:val="36"/>
          <w:vertAlign w:val="superscript"/>
        </w:rPr>
        <w:t>WÓJT GMINY CZYŻE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0" w:name="_Hlk51936125"/>
      <w:bookmarkEnd w:id="0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5" w:name="_Hlk51936125"/>
      <w:bookmarkStart w:id="6" w:name="_Hlk51936125"/>
      <w:bookmarkEnd w:id="6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2565,219075" path="l0,219075l202565,219075m202565,0l0,0l0,219075l7209062,100l2162688,0l-1969160192,1444332885l0,0l7077888,0l3211264,0l1703936000,1444332901l1460666368,1444332887l1441792,1818326586l519578173,-23664l3211263,0l2162688,0l-1969160192,1444332885l0,0l7077888,0l26279936,0l1058734080,1444127801l1352794112,-905681480l6849819,131073l-236949446,1444332716l1080033280,1444332338l6815744,65537l-233801924,1444332716l-643825664,1444332716l6815744,1l-174034861,1444332716l1024458752,1444332338l6029312,8650752l-180325574,1444332716l1008730112,1444332338l6619136,196608l-221240721,1444332716l1080033280,1444332338l6750208,1l-218073284,1444332716l1024458752,1444332338l6750208,8519681l-213884567,1444332716l1080033280,1444332338l6750208,65537l-209686943,1444332716l1024458752,1444332338l5963776,8650753l-206557136,1444332716l1024458752,1444332338l5963776,8716289l-203411652,1444332716l-661651456,1444332716l6619136,1l-188723086,1444332716l1008730112,1444332338l6619136,65537l-184540611,1444332716l1008730112,1444332338l6619136,131072l-191868384,1444332716l-661651456,1444332716l6619136,0l-177197022,1444332716l1024458752,1444332338l6029312,8585216l-170909136,1444332716l1080033280,1444332338l6684672,1l482344960,2130194303l7405568,0l-192413696,2130190435l65536,65536l1655701504,1444332885l65536,196608l0,0l0,0l1,0l2000683008,1444332712l-14680064,1444332700l0,0l0,0l0,0l0,0l3211264,0l1661992960,1444332885l-954728448,1444332712l2010120192,1444332885l2009071616,1444332885l-954728448,1444332712l61931520,0l423362560,1444127801l1352794112,-905681480l-416250597,1444332671l0,0l0,0l0,0l-1330642944,1444332678l0,0l0,0l0,0l0,0l0,0l0,0l0,0l0,0l0,0l0,0l0,0l0,0l0,0l0,0l0,0l0,0l0,0l0,0l-897581056,1444332681l1132462080,1444332680l0,0l1071644672,1444332680l-1786773504,1444332680l0,0l0,0l0,0l0,0l878706688,1444332709l1139802112,1444332680l0,0l0,0l0,0l0,0l0,0l0,0l0,0l0,0l0,0l2089811968,1444332681l0,0l0,0l0,0l0,0l0,0l0,0l0,0l1742733312,1444332703l1405091840,1444332703l0,0l0,0l0,0l0,0l0,0l0,0l0,0l0,0l0,0l0,0l0,0l0,0l0,0l0,0l0,0l0,0l0,0l0,0l0,0l0,0l0,0l0,0l0,0l0,0l0,0l0,0l0,0l0,0l0,0l0,0l0,0l0,0l0,0l0,0l203423744,1444332682l1561329664,1444332681l0,0l0,0l0,0l0,0l0,0l0,0l0,0l0,0l0,0l0,0l0,0l0,0l0,0l0,0l0,0l0,0l0,0l0,0l0,0l0,0l0,0l0,0l0,0l0,0l0,0l63963136,0l45154304,0l813432832,1444127802l1352794112,-905681480l1349551387,2000436850l1951625274,543517817l1635138167,1310866796l1634562671,1043276396l2000320316,2003788905l1953394499,795635570l980892734,1349350766l2000436850,1986816314l980885612,1030513014l790769698,980892734l1231910254,980885604l1030513014,790770210l1999584318,1836412474l1010725456,1969306231l1884516212,1147495265l980885573,1030513014l1970435106,1043276389l1933211452,1768120688l1998612334,1852402746l1819628133,1629633893l577729653,1815770912l1030057577,909521442l980885538,1868981602l574449010,1998594608l1952866618,574452325l790769720,980892734l543452777,1701591671l574452838,573847602l1916434208,1952999273l825303613,1998594611l1851877434,1735289191l942809661,1043276340l1664775996,1702129263l1635087480,1634751340l1735289187,2000436783l543386170,1635138167l1646411116,577270895l2000436783,1917874746l980892734,1852786290l1998615412,1935762746l1769161076,1092762977l1818323314,980885538l574452579,1701669204l1699618931,1867653239l577659245,2000436783l1819239226,1998615151l1818326586,808460861l808464432,1010708258l2054371959,1983543072l574450785,790769714l1999584318,1917874746l1999584318,1917874234l980892734,1802465122l1802658157,1918989395l980885620,574448745l1998594616,1835101754l1596079461,896232520l859060529,573781042l2000436783,1869570618l1918987627,1684948331l1765439264,941768036l1010708258,1047673463l1916434236,1010725456l1181891191,1937010287l1698330400,1098150753l1029794163,1769095458l539126881,1935882871l1767121469,544433517l544695630,1634561874l1043276398,1664775996l1919904879,1983543072l574450785,808464432l790769712,980892734l1998617203,1818326586l808591933,1010708258l1916434223,1010725456l544488055,980184440l1667330163,1881292133l1702061426,577074802l1768707390,1008755043l1949988655,1999584318l1010725434,1882879791l1717922878,841104756l22099000,0l212598784,1444127801l1352794112,-905681480l1918993691,1635013483l1998615666,1029990714l539113762,1634613879l574449005,1802258527l876163381,942879027l1010708258,1047673463l1916434236,1010725456l1181891191,1937010287l1698330400,1098150753l1029794163,1769095458l539126881,1935882871l1767121469,544433517l544695630,1634561874l1043276398,1664775996l1919904879,1983543072l574450785,808464432l790769712,980892734l1998617203,1818326586l842146365,1010708258l2054371959,1998615363l1818326586,842146365l1010708258,1916434223l1010725456,1047804535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980889404,2000436852l23159098,0l1918369792,2130195322l0,0l0,0l0,0l0,0l0,0l0,0l843055104,1444332869l-1488977920,1444332887l0,0l0,0l0,0l0,1935867904l8765,0l0,0l0,0l0,0l0,0l0,0l0,0l0,0l0,0l0,0l0,0l0,0l0,0l0,0l0,0l0,0l0,0l0,0l-1058013184,2130190540l-458227712,1444332618l0,0l0,0l0,0l0,0l0,0l0,0l0,589824l77628,0l-1387266048,1444332716l0,0l34668544,0l-1887698944,1444127801l0,0l1918959616,1635013483l1998615666,1029990714l539113762,1634613879l574449005,1802258527l876163381,942879027l1010708258,1047673463l1916434236,1010725456l1181891191,1937010287l1698330400,1098150753l1029794163,1769095458l539126881,1935882871l1767121469,544433517l544695630,1634561874l1043276398,1664775996l1919904879,1983543072l574450785,808464432l790769712,980892734l1998617203,1818326586l842146365,1010708258l2054371959,1998615363l1818326586,842146365l1010708258,1916434223l1010725456,1047804535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980889404,792477300l1047673463,1916434236l980892734,1047679090l1916434236,1953394502l980885619,1953718629l1634300737,1916871229l577528169,1664775968l1411530099,1936026985l2003127840,1836012064l790785633,980892734l1869377379,980885618l1030513014,808464418l573583408,2000436783l544895802,1635138167l841104748,1043276338l1933211452,544424826l1635138167,841104748l1043276338,980889404l1047679090,1949988668l1009659454,1949988655l1999584318,1010725434l1868708471,1634560879l1850043250,980885604l574448745,1043276345l0,0l7405568,0l-192413696,2130190435l65536,65536l1497366528,1444332885l65536,196608l0,0l0,0l335544320,332863053l2000688717,1444332712l-14680064,1444332700l0,0l0,0l0,0l0,0l3211264,0l498073600,1444332886l1686110208,1444332710l2059403264,1444332886l2058354688,1444332886l1686110208,1444332710l2162688,0l-1969160192,1444332885l0,0l7077888,0l2162688,0l-1969160192,1444332885l0,0l7077888,0l2162688,0l-1969160192,1444332885l0,0l7077888,0l2162688,0l-864550912,2130193738l65536,0l0,0l3211264,0l936378368,1444332886l1835008000,1444332887l65536,1162110307l553678624,-14337l3211263,0l2162688,0l533594112,0l131072,0l2097152,0l56688640,0l1337720832,1444128119l1352794112,-905681480l980911387,2037666672l1998611820,1818326586l1867391549,1818324338l1010708258,1769421431l1131900772,1920233071l1043295343,1631221564l1399813237,1701011824l1998603588,1818326586l1920213565,790783349l980892734,1667330163l543649385,1768700535l1968334190,574449004l1869903201,980885538l1701734764,909255229l1998594614,1717920314l1030058607,539111458l1717647991,1030907252l573585442,2000436783l1684957498,1815770912l1031038565,926167586l980885538,1735287144l1030188649,926167586l1010708258,1667906167l1983543072,574450785l1752461154,1010708258l1349663351,2000436850l1866887738,544437358l1634024055,1933669491l574447977,1634300481l1998594668,1030972218l1835619362,1310749541l1377859429,1851878767l1010708258,1868774007l544370540,1635138167l807550316,808464432l1043276336,1933211452l980885626,1030513014l573714978,2000436783l1132098362,980885619l1030513014,573714978l792477231,1349663351l792477298,1349532279l2000436850,1869570618l1918987627,1635013483l1998615666,1029990714l539113762,1634613879l574449005,1802258527l876163381,942879027l1010708258,1047673463l1916434236,1010725456l1181891191,1937010287l1698330400,1098150753l1029794163,1769095458l539126881,1935882871l1767121469,544433517l544695630,1634561874l1043276398,1664775996l1919904879,1983543072l574450785,808464432l790769712,980892734l1998617203,1818326586l842146365,1010708258l2054371959,1998615363l1818326586,842146365l1010708258,1916434223l1010725456,1047804535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980889404,792477300l1047673463,1916434236l980892734,1047679090l1916434236,1953394502l980885619,1953718629l1634300737,1916871229l577528169,1664775968l1411530099,1936026985l2003127840,1836012064l790785633,980892734l1869377379,980885618l1030513014,808464418l573583408,2000436783l544895802,1635138167l841104748,1043276338l1933211452,544424826l1635138167,841104748l1043276338,980889404l1047679090,1949988668l1009659454,1949988655l1999584318,1010725434l1868708471,1634560879l1850043250,980885604l574448745,1043276345l57745981,0l-904069120,1444128115l1352794112,-905681480l1349551387,2000436850l1951625274,543517817l1635138167,1310866796l1634562671,1043276396l2000320316,2003788905l1953394499,795635570l980892734,1869903201l1667330131,541410405l1635138167,1948401004l577074546,2000436783l1634759482,1735289187l1815770912,1382379113l1030057077,1953849634l1998594671,1852402746l841104741,539113014l1700936311,1701998438l573579837,1631221536l1919251558,808985149l1010708258,1852390007l980885604,1952867692l875700797,1998594615l1851877434,1735289191l875700797,1043276343l1782216508,980885603l1030513014,1953456674l1043276392,1916434236l1010725456,1181891191l1937010287,1698330400l1098150753,1029794163l1769095458,539126881l1935882871,1767121469l544433517,544695630l1634561874,1043276398l1664775996,1919904879l1983543072,574450785l808464432,790769712l980892734,1998617203l1818326586,842146365l1010708258,2054371959l1998615363,1818326586l842146365,1010708258l1916434223,1010725456l1882879791,1010725456l1868708471,1634560879l1951624050,544502369l1684617847,574169661l1849325344,1030057313l1816682274,959526251l858862388,1043276344l1916434236,980892734l1047679090,1916434236l1953394502,980885619l1953718629,1634300737l1916871229,577528169l1664775968,1411530099l1936026985,2003127840l1836012064,790785633l980892734,1869377379l980885618,1030513014l808464418,573583408l2000436783,544895802l1635138167,841104748l1043276338,1933211452l544424826,1635138167l841104748,1043276338l980889404,1047679090l1949988668,-1501502914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-492404510,-2132629888l-1501502810,-492404510l-2132629888,1999584422l1010725946,1916434223l980892734,2000436850l1917874746,980892734l1852786290,1998615412l1935762746,1769161076l1092762977,1818323314l980885538,574452579l1701669204,1699618931l1867653239,577659245l2000436783,1819239226l1998615151,1818326586l808460861,808464432l1010708258,2054371959l1983543072,574450785l790770226,980892734l1933802099,1983543072l574450785,790770226l1999584318,1917874746l980892734,774782580l980889404,792477300l1047673463,1647998780l1835757423,1164669537l1998611566,1029990714l790772002,1999584318l-2143391686,-1501502810l18972898,0l-1665335296,1444127801l1352794112,-905681480l2131227,6881390l7274597,7274594l6881399,7995653l7274603,6619255l2097198,2097239l7471216,7929978l6357104,7012452l2097269,7274608l6357092,6881390l2097249,6553697l6619250,7667827l6619168,7143469l6881377,2883692l7995424,7536751l6357108,6881390l2097253,6357102l7208992,6619241l7274599,7340064l7995506,7536741l6357314,6357102l6881312,6684782l7471215,6357101l6946915,2097249l2097263,7471216l7929978,7209082l7209057,7667817l6553632,6553711l7602273,7667819l7274528,21102707l7209071,7798895l6750309,3014767l-1501560832,1017544930l1949988655,2130194238l54591488,0l-1373831168,1444127801l1352794112,-905681480l1349682459,2000436850l1866887738,544437358l1634024055,1933669491l574447977,1634300481l1998594668,1030972218l1835619362,1310749541l1377859429,1851878767l1010708258,1868774007l544370540,1635138167l807550316,808464432l1043276336,1933211452l980885626,1030513014l573583906,792477231l1349663351,2000436850l2015392826,1933208685l1701011824,1919951421l1919251301,1042441590l1679848014,544566639l980889404,2000436852l1650553914,2000436783l1650553914,2000436783l2015392826,1933208685l1701011824,1919951421l1919251301,1042441590l539899184,1830842958l2054382953,1768841579l792469601,1047804535l1949988668,1043292769l1949988668,775303230l544362016,1701602676l1970171750,980889404l792477300,1047673463l1916434236,980892734l1047679090,1916434236l1953394502,980885619l1953718629,1634300737l1916871229,577528169l1664775968,1411530099l1936026985,2003127840l1836012064,790785633l980892734,1869377379l980885618,1030513014l808464418,573583408l2000436783,544895802l1635138167,841104748l1043276336,1983543100l1098150501,1852270956l1983543072,574450785l1701868915,1919120242l578056297,792477231l1349663351,2000436850l859731002,1999584297l1010725946,1916434223l980892734,2000436850l1917874746,980892734l1852786290,1998615412l1935762746,1769161076l1092762977,1818323314l980885538,574452579l1701669204,1699618931l1867653239,577659245l2000436783,1819239226l1998615151,1818326586l808460861,808464432l1010708258,2054371959l1983543072,574450785l790769714,1999584318l1917874746,980892734l794976628,980892734l1836589172,1886599788l1030054753,1701998626l1987208563,540942949l538976288,538976288l807411744,1092628023l1936028260,1668247584l544830586,1801808997l1852797556,1853514601l792488549,1047804535l980889404,2000436850l1010725434,1349663351l2000436850,1866887738l544437358,1634024055l1933669491,574447977l1634300481,1998594668l1030972218,1835619362l1310749541,1377859429l1851878767,1010708258l1868774007,544370540l1635138167,807550316l808464432,1043276336l1933211452,980885626l1030513014,573583906l2000436783,1919252026l1768702324,1998614119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path="l0,219075l202565,219075m202565,0l0,0l0,219075l4223845,0l2162688,0l-1969160192,1444332885l0,0l7077888,0l3211264,0l1703936000,1444332901l1460666368,1444332887l1441792,1818326586l519578173,-23664l3211263,0l2162688,0l-1969160192,1444332885l0,0l7077888,0l26279936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482344960,2130194303l7405568,0l-192413696,2130190435l65536,65536l1655701504,1444332885l65536,196608l0,0l0,0l1,0l2000683008,1444332712l-14680064,1444332700l0,0l0,0l0,0l0,0l3211264,0l1661992960,1444332885l-954728448,1444332712l2010120192,1444332885l2009071616,1444332885l-954728448,1444332712l61931520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0l63963136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1010696254,1882879791l1717922878,841104756l22099000,0l65536,20512768l1983643648,1634235194l2037671280,1763730800l1596079460,808464504l880041776,1868767266l1935962735,1030060649l909193762,841756720l808465969,980361250l1031041139,539112482l1752457584,745349693l808988721,808545328l741355576,909193836l824979504,808466480l942682476,841756720l808465969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l1935764597,980827198l1752457584,1634887456l1852139876,1634235252l1802462576,578036285l1664773920,1701736047l2037675107,574449008l1952671090,1702109218l1868723320,1667592824l891436404,741355572l808465461,741359660l790769984,1982807102l1634235194,2037671280l4089200,2000436852l23159098,0l1918369792,2130195322l0,0l0,0l0,0l0,0l0,0l0,0l843055104,1444332869l-1488977920,1444332887l0,0l0,0l0,0l0,1935867904l8765,0l0,0l0,0l0,0l0,0l0,0l0,0l0,0l0,0l0,0l0,0l0,0l0,0l0,0l0,0l0,0l0,0l0,0l-1058013184,2130190540l-458227712,1444332618l0,0l0,0l0,0l0,0l0,0l0,0l0,589824l77628,0l-1387266048,1444332716l0,0l34668544,0l-1887698944,1444127801l0,0l1918959616,1635013483l1998615666,1029990714l539113762,1634613879l574449005,1802258527l876163381,942879027l1010708258,1047673463l1916434236,1010725456l1181891191,1937010287l1698330400,1098150753l1029794163,1769095458l539126881,1935882871l1767121469,544433517l544695630,1634561874l1043276398,1664775996l1919904879,1983543072l574450785,808464432l790769712,980892734l1998617203,1818326586l842146365,1010708258l2054371959,1998615363l1818326586,842146365l1010708258,1916434223l1010725456,1047804535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980889404,792477300l1047673463,1916434236l980892734,1047679090l1916434236,1953394502l980885619,1953718629l1634300737,1916871229l577528169,1664775968l1411530099,1936026985l2003127840,1836012064l790785633,980892734l1869377379,980885618l1030513014,808464418l573583408,2000436783l544895802,1635138167l841104748,1043276338l1933211452,544424826l1635138167,841104748l1043276338,980889404l1047679090,1949988668l1009659454,1949988655l1999584318,1010725434l1868708471,1634560879l1850043250,980885604l574448745,1043276345l0,0l7405568,0l-192413696,2130190435l65536,65536l1497366528,1444332885l65536,196608l0,0l0,0l335544320,332863053l2000688717,1444332712l-14680064,1444332700l0,0l0,0l0,0l0,0l3211264,0l498073600,1444332886l1686110208,1444332710l2059403264,1444332886l2058354688,1444332886l1686110208,1444332710l2162688,0l-1969160192,1444332885l0,0l7077888,0l2162688,0l-1969160192,1444332885l0,0l7077888,0l2162688,0l-1969160192,1444332885l0,0l7077888,0l2162688,0l-864550912,2130193738l65536,0l0,0l3211264,0l936378368,1444332886l1835008000,1444332887l65536,1162110307l553678624,-14337l3211263,0l2162688,0l533594112,0l131072,0l2097152,0l56688640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1850043136,980885604l574448745,1043276345l57745981,0l-904069120,1444128115l1352794112,-905681480l1349551387,2000436850l1951625274,543517817l1635138167,1310866796l1634562671,1043276396l2000320316,2003788905l1953394499,795635570l980892734,1869903201l1667330131,541410405l1635138167,1948401004l577074546,2000436783l1634759482,1735289187l1815770912,1382379113l1030057077,1953849634l1998594671,1852402746l841104741,539113014l1700936311,1701998438l573579837,1631221536l1919251558,808985149l1010708258,1852390007l980885604,1952867692l875700797,1998594615l1851877434,1735289191l875700797,1043276343l1782216508,980885603l1030513014,1953456674l1043276392,1916434236l1010725456,1181891191l1937010287,1698330400l1098150753,1029794163l1769095458,539126881l1935882871,1767121469l544433517,544695630l1634561874,1043276398l1664775996,1919904879l1983543072,574450785l808464432,790769712l980892734,1998617203l1818326586,842146365l1010708258,2054371959l1998615363,1818326586l842146365,1010708258l1916434223,1010725456l1882879791,1010725456l1868708471,1634560879l1951624050,544502369l1684617847,574169661l1849325344,1030057313l1816682274,959526251l858862388,1043276344l1916434236,980892734l1047679090,1916434236l1953394502,980885619l1953718629,1634300737l1916871229,577528169l1664775968,1411530099l1936026985,2003127840l1836012064,790785633l980892734,1869377379l980885618,1030513014l808464418,573583408l2000436783,544895802l1635138167,841104748l1043276338,1933211452l544424826,1635138167l841104748,1043276338l980889404,1047679090l1949988668,-1501502914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-492404510,-2132629888l-1501502810,-492404510l-2132629888,1999584422l1010725946,1916434223l980892734,2000436850l1917874746,980892734l1852786290,1998615412l1935762746,1769161076l1092762977,1818323314l980885538,574452579l1701669204,1699618931l1867653239,577659245l2000436783,1819239226l1998615151,1818326586l808460861,808464432l1010708258,2054371959l1983543072,574450785l790770226,980892734l1933802099,1983543072l574450785,790770226l1999584318,1917874746l980892734,774782580l980889404,792477300l1047673463,1647998780l1835757423,1164669537l1998611566,1029990714l790772002,1999584318l-2143391686,-1501502810l1897289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1017544704l1949988655,2130194238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3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3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4" w:name="_Hlk91753249"/>
      <w:bookmarkEnd w:id="14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5" w:name="_Hlk91753249"/>
      <w:bookmarkStart w:id="16" w:name="_Hlk91753249"/>
      <w:bookmarkEnd w:id="16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Style w:val="IGindeksgrny"/>
          <w:rFonts w:eastAsia="Arial" w:cs="Times New Roman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4:00Z</dcterms:created>
  <dc:creator>Grądzik Paulina</dc:creator>
  <dc:description/>
  <dc:language>en-US</dc:language>
  <cp:lastModifiedBy>JN</cp:lastModifiedBy>
  <cp:lastPrinted>2022-01-10T08:38:00Z</cp:lastPrinted>
  <dcterms:modified xsi:type="dcterms:W3CDTF">2022-01-18T11:14:00Z</dcterms:modified>
  <cp:revision>2</cp:revision>
  <dc:subject/>
  <dc:title/>
</cp:coreProperties>
</file>