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0" w:name="_Hlk51944056"/>
      <w:bookmarkEnd w:id="0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" w:name="_Hlk51944056"/>
      <w:bookmarkEnd w:id="1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" w:name="_Hlk51937015"/>
                                  <w:bookmarkStart w:id="3" w:name="_Hlk51937015"/>
                                  <w:bookmarkEnd w:id="3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4" w:name="_Hlk51937015"/>
                            <w:bookmarkStart w:id="5" w:name="_Hlk51937015"/>
                            <w:bookmarkEnd w:id="5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6" w:name="_Hlk51937204"/>
                                  <w:bookmarkStart w:id="7" w:name="_Hlk51937204"/>
                                  <w:bookmarkEnd w:id="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8" w:name="_Hlk51937204"/>
                            <w:bookmarkStart w:id="9" w:name="_Hlk51937204"/>
                            <w:bookmarkEnd w:id="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10" w:name="_Hlk51937323"/>
                                  <w:bookmarkStart w:id="11" w:name="_Hlk51937323"/>
                                  <w:bookmarkEnd w:id="11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12" w:name="_Hlk51937323"/>
                            <w:bookmarkStart w:id="13" w:name="_Hlk51937323"/>
                            <w:bookmarkEnd w:id="13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14" w:name="_Hlk51937304"/>
      <w:bookmarkEnd w:id="14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15" w:name="_Hlk51937304"/>
      <w:bookmarkEnd w:id="15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16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16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17" w:name="_Hlk51937410"/>
                                  <w:bookmarkStart w:id="18" w:name="_Hlk51937410"/>
                                  <w:bookmarkEnd w:id="18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19" w:name="_Hlk51937410"/>
                            <w:bookmarkStart w:id="20" w:name="_Hlk51937410"/>
                            <w:bookmarkEnd w:id="20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21" w:name="_Hlk51937392"/>
      <w:bookmarkEnd w:id="21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22" w:name="_Hlk51937392"/>
      <w:bookmarkStart w:id="23" w:name="_Hlk51937432"/>
      <w:bookmarkEnd w:id="22"/>
      <w:bookmarkEnd w:id="23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4" w:name="_Hlk51937503"/>
                                  <w:bookmarkStart w:id="25" w:name="_Hlk51937503"/>
                                  <w:bookmarkEnd w:id="25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6" w:name="_Hlk51937503"/>
                            <w:bookmarkStart w:id="27" w:name="_Hlk51937503"/>
                            <w:bookmarkEnd w:id="27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28" w:name="_Hlk9209515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  <w:bookmarkEnd w:id="28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29" w:name="_Hlk51942783"/>
      <w:bookmarkStart w:id="30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31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31"/>
      <w:r>
        <w:rPr>
          <w:rStyle w:val="Ppogrubienie"/>
          <w:bCs/>
        </w:rPr>
        <w:t>)</w:t>
      </w:r>
    </w:p>
    <w:p>
      <w:pPr>
        <w:pStyle w:val="Normal"/>
        <w:rPr>
          <w:rStyle w:val="Ppogrubienie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pogrubienie">
    <w:name w:val="_P_ –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1:00Z</dcterms:created>
  <dc:creator>JN</dc:creator>
  <dc:description/>
  <dc:language>en-US</dc:language>
  <cp:lastModifiedBy>JN</cp:lastModifiedBy>
  <dcterms:modified xsi:type="dcterms:W3CDTF">2022-01-18T11:12:00Z</dcterms:modified>
  <cp:revision>1</cp:revision>
  <dc:subject/>
  <dc:title/>
</cp:coreProperties>
</file>